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ld Studies </w:t>
      </w:r>
    </w:p>
    <w:p>
      <w:pPr>
        <w:pStyle w:val="Normal"/>
        <w:rPr/>
      </w:pPr>
      <w:r>
        <w:rPr/>
        <w:t>Crusades-Exploration Quiz Study Guide</w:t>
      </w:r>
    </w:p>
    <w:p>
      <w:pPr>
        <w:pStyle w:val="Normal"/>
        <w:rPr/>
      </w:pPr>
      <w:r>
        <w:rPr/>
        <w:t>Mr. Pond/Ms. W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s</w:t>
      </w:r>
    </w:p>
    <w:p>
      <w:pPr>
        <w:pStyle w:val="Normal"/>
        <w:rPr/>
      </w:pPr>
      <w:r>
        <w:rPr/>
        <w:t>You should be able to descri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 Investiture</w:t>
        <w:tab/>
        <w:t>Crusades</w:t>
        <w:tab/>
        <w:t>Henry IV</w:t>
        <w:tab/>
        <w:t>Gregory VII</w:t>
        <w:tab/>
        <w:t>Children’s Crus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val Art</w:t>
        <w:tab/>
        <w:tab/>
        <w:t>Renaissance</w:t>
        <w:tab/>
        <w:t>The Pieta</w:t>
        <w:tab/>
        <w:t>The Mona Lis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Supper</w:t>
        <w:tab/>
        <w:t>David</w:t>
        <w:tab/>
        <w:tab/>
        <w:t>Michelangelo</w:t>
        <w:tab/>
        <w:t>Da Vin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avelli</w:t>
        <w:tab/>
        <w:tab/>
        <w:t>More</w:t>
        <w:tab/>
        <w:tab/>
        <w:t>Columbus</w:t>
        <w:tab/>
        <w:t>Cortez</w:t>
        <w:tab/>
        <w:tab/>
        <w:t>Las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waks</w:t>
        <w:tab/>
        <w:tab/>
        <w:t>Aztecs</w:t>
        <w:tab/>
        <w:tab/>
        <w:t>Montezu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urch vs. State (Religious vs. Secular)</w:t>
        <w:tab/>
        <w:t>Rich vs. Poor</w:t>
        <w:tab/>
        <w:tab/>
        <w:t>Pursuit of Wealt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s of the Crusades and Renaissance </w:t>
        <w:tab/>
        <w:t>Christianity vs.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y and read primary sources</w:t>
        <w:tab/>
        <w:tab/>
        <w:t>Examine and interpret ar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a thesis</w:t>
        <w:tab/>
        <w:tab/>
        <w:tab/>
        <w:tab/>
        <w:tab/>
        <w:t>Compare and contrast sou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10:00Z</dcterms:created>
  <dc:creator>MAMyers</dc:creator>
  <dc:description/>
  <cp:keywords/>
  <dc:language>en-US</dc:language>
  <cp:lastModifiedBy>MAMyers</cp:lastModifiedBy>
  <dcterms:modified xsi:type="dcterms:W3CDTF">2008-02-13T20:28:00Z</dcterms:modified>
  <cp:revision>2</cp:revision>
  <dc:subject/>
  <dc:title>World Studies </dc:title>
</cp:coreProperties>
</file>